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45527-N-2017 z dnia 18-10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a kompletnej stacji roboczej do obliczeń 3D CFD wraz z osprzętem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76469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021964-N-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kompletnej stacji roboczej do obliczeń 3D CFD wraz z osprzętem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-1131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kompletnej stacji roboczej do obliczeń 3D CFD wraz z osprzętem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6/10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2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SERVUS COMP SP ZOO SP K </w:t>
              <w:br/>
              <w:t xml:space="preserve">Email wykonawcy: </w:t>
              <w:br/>
              <w:t xml:space="preserve">Adres pocztowy: UL.MAZOWIECKA 25/502 </w:t>
              <w:br/>
              <w:t xml:space="preserve">Kod pocztowy: 30-019 </w:t>
              <w:br/>
              <w:t xml:space="preserve">Miejscowość: KRAKÓW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900 </w:t>
              <w:br/>
              <w:t xml:space="preserve">Oferta z najniższą ceną/kosztem 19900 </w:t>
              <w:br/>
              <w:t xml:space="preserve">Oferta z najwyższą ceną/kosztem 2838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7:00Z</dcterms:created>
  <dc:creator>Agnieszka</dc:creator>
  <dc:description/>
  <dc:language>en-US</dc:language>
  <cp:lastModifiedBy>Agnieszka</cp:lastModifiedBy>
  <dcterms:modified xsi:type="dcterms:W3CDTF">2017-10-18T13:17:00Z</dcterms:modified>
  <cp:revision>1</cp:revision>
  <dc:subject/>
  <dc:title/>
</cp:coreProperties>
</file>